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同花顺金融数据库软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V1.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数要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涵盖股票、基金、债券、外汇、保险、期货、金融衍生品、现货交易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数据功能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用户可多视角查询、提取、分析、导出和使用数据，通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取数据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组合数据库主要满足高校金融实验室教学需要，可以让学生模拟真实的交易过程，并对组合进行历史走势、重要指标、行业分布、组合风格、相关性分析、风险暴露、风险收益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VaR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析等多角度分析。</w:t>
      </w:r>
    </w:p>
    <w:p>
      <w:pPr>
        <w:pStyle w:val="Normal"/>
        <w:widowControl/>
        <w:ind w:firstLine="1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提供多种分析工具包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et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算器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Wac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算器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D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算器、上市公司估值模型、股指估值计算器、股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ET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套利计算器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基于人工智能的非机构金融分析搜索引擎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基于非机构数据应用的上市公司舆情监控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股票组合管理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E/PB Band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导出器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债券综合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买断式回购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质押式回购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拆解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持有期收益分析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债券定价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套利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股指套利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提油套利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股指估值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拥有模型中心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涵盖宏观经济、财经新闻等领域。宏观数据不低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条，研究报告不低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篇，日更新量不少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篇。数据功能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用户可多视角查询、提取、分析、导出和使用数据，通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取数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组合数据库主要满足高校金融实验室教学需要，可以让学生模拟真实的交易过程，并对组合进行历史走势、重要指标、行业分布、组合风格、相关性分析、风险暴露、风险收益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VaR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析等多角度分析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数据准确性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从数据库中提取大量数据制作专题报表，与权威机构的公布报表核对，且提取的数据必须真实、准确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更新及时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当天最新消息，用户能在第一时间获取所有的信息和数据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使用方式：采用终端或浏览器方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用户限制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ip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地址范围内的并发数不少于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方便研究人员在校园内方便使用，供师生们不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地址随时随地使用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服务方式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校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地址范围内用同花顺金融数据库软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V1.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终端访问和使用数据库资源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实际案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家以上大型券商采购案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具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上证所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L1</w:t>
      </w:r>
      <w:r>
        <w:rPr>
          <w:rFonts w:ascii="宋体;SimSun" w:hAnsi="宋体;SimSun" w:cs="宋体;SimSun"/>
          <w:b/>
          <w:sz w:val="28"/>
          <w:szCs w:val="28"/>
        </w:rPr>
        <w:t>行情经营许可证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具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上证所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L2</w:t>
      </w:r>
      <w:r>
        <w:rPr>
          <w:rFonts w:ascii="宋体;SimSun" w:hAnsi="宋体;SimSun" w:cs="宋体;SimSun"/>
          <w:b/>
          <w:sz w:val="28"/>
          <w:szCs w:val="28"/>
        </w:rPr>
        <w:t>行情经营许可证。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售后服务要求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内到场服务并解决问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3:00Z</dcterms:created>
  <dc:creator>微软用户</dc:creator>
  <dc:description/>
  <cp:keywords/>
  <dc:language>en-US</dc:language>
  <cp:lastModifiedBy>陈新昕</cp:lastModifiedBy>
  <dcterms:modified xsi:type="dcterms:W3CDTF">2018-10-15T06:17:00Z</dcterms:modified>
  <cp:revision>3</cp:revision>
  <dc:subject/>
  <dc:title/>
</cp:coreProperties>
</file>